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SO DE SUBSTÂNCIAS PSICOATIVAS: UMA ABORDAGEM MULTIDISCIPLIN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IERETTI, A.C.S, QUEIROZ, R.A.F.S, MENEZES, S.R.S, MORORO, I.T, SALES, R.H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Cerca de 17 milhões de brasileiros são usuários de substâncias psicoativas. No Brasil é dado mais importância ao tratamento do que a prevenção, sendo que a prevenção tem um custo mais baixo e evita problemas futuros. </w:t>
      </w:r>
      <w:r>
        <w:rPr/>
        <w:t xml:space="preserve">Dessa maneira, o projeto visa promover </w:t>
      </w:r>
      <w:r>
        <w:rPr>
          <w:rFonts w:cs="Arial"/>
        </w:rPr>
        <w:t xml:space="preserve">ações educativas sobre substâncias psicoativas voltados para o CAPS ad e escolas públicas de Cajazeiras-PB, levando em consideração suas implicações familiares, escolares, sociais e afetivas. O Projeto atuará promovendo e participando de campanhas e auxiliando no processo de reabilitação do usuário no CAPS ad e realizando oficinas, dinâmicas, exibindo vídeos, no intuito de conscientizar os jovens visando à prevenção do uso de substâncias psicoativas nas escolas. As ações realizadas no CAPS ad propiciaram maior integração do serviço com a rede Municipal de Saúde. Esse referenciamento foi possível graças às avaliações e encaminhamentos realizados pelos extensionistas e princípio do apoio matricial com a rede básica. As atividades educativas não ficaram restritas ao ambiente escolar, tendo sido empregados meios de comunicação, como programas de rádio, bem como a parceria com outros projetos vinculados ao PROBEX e eventos (I Fórum de Saúde Mental do Alto Sertão Paraibano)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79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79" w:hanging="0"/>
        <w:jc w:val="both"/>
        <w:rPr>
          <w:rFonts w:cs="Arial"/>
        </w:rPr>
      </w:pPr>
      <w:r>
        <w:rPr>
          <w:rFonts w:cs="Arial"/>
        </w:rPr>
        <w:t>Palavras-chaves: drogas, saúde mental, prevenção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0:01:00Z</dcterms:created>
  <dc:creator>Raquel Sales</dc:creator>
  <dc:description/>
  <cp:keywords/>
  <dc:language>en-US</dc:language>
  <cp:lastModifiedBy>Raquel Sales</cp:lastModifiedBy>
  <dcterms:modified xsi:type="dcterms:W3CDTF">2011-09-14T20:09:00Z</dcterms:modified>
  <cp:revision>4</cp:revision>
  <dc:subject/>
  <dc:title>USO DE SUBSTÂNCIAS PSICOATIVAS: UMA ABORDAGEM MULTIDISCIPLINAR</dc:title>
</cp:coreProperties>
</file>